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Муниципальное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рокина Елена Ивановна, городской педиатр МБЛПУ «ЦГБ г. Югорска», тел. 8(34675) 6-78-5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Смаилов Руслан Шавкатович, начальник отдела материально-технического отдела МБЛПУ «ЦГБ г.Югорска»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гражданско-правового договора на поставку детского питания.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1549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 товара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</w:t>
            </w:r>
            <w:r>
              <w:rPr/>
              <w:t>: 628260, склад детского питания,  МБЛПУ «ЦГБ г. Югорска» ул. Попова, дом 29/1, г. Югорск, Ханты-Мансийский автономный округ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гражданско-правового договора (цена лота)</w:t>
            </w:r>
            <w:r>
              <w:rPr/>
              <w:t xml:space="preserve">: </w:t>
            </w:r>
            <w:r>
              <w:rPr>
                <w:b/>
              </w:rPr>
              <w:t>496 756 (Четыреста девяносто шесть тысяч семьсот пятьдесят шесть рублей) 00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договора  не может превышать начальную цену </w:t>
            </w:r>
            <w:r>
              <w:rPr>
                <w:color w:val="000000"/>
              </w:rPr>
              <w:t>гражданско-правового догов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анная цена не может быть превышена при заключении </w:t>
            </w:r>
            <w:r>
              <w:rPr>
                <w:color w:val="000000"/>
              </w:rPr>
              <w:t xml:space="preserve">гражданско-правового договора </w:t>
            </w:r>
            <w:r>
              <w:rPr/>
              <w:t>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27  » августа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30  » августа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03 » сентября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И.о. главного  врача     </w:t>
      </w:r>
    </w:p>
    <w:p>
      <w:pPr>
        <w:pStyle w:val="Normal"/>
        <w:rPr/>
      </w:pPr>
      <w:r>
        <w:rPr/>
        <w:t xml:space="preserve"> </w:t>
      </w:r>
      <w:r>
        <w:rPr/>
        <w:t>МБЛПУ «ЦГБ г. Югорска»                                                                              В.В. 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Zaharova</cp:lastModifiedBy>
  <cp:lastPrinted>2011-03-22T13:37:00Z</cp:lastPrinted>
  <dcterms:modified xsi:type="dcterms:W3CDTF">2012-08-17T05:55:00Z</dcterms:modified>
  <cp:revision>72</cp:revision>
  <dc:subject/>
  <dc:title>извещение ЭА</dc:title>
</cp:coreProperties>
</file>